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мещения закупки у единственного Поставщ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-  26- ЕП                                                                                                                         20.12.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Урай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ЗАКАЗЧИК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кционерное общество «Водоканал» </w:t>
      </w:r>
      <w:r>
        <w:rPr>
          <w:sz w:val="22"/>
          <w:szCs w:val="22"/>
        </w:rPr>
        <w:t xml:space="preserve">  628285, Ханты-Мансийский Автономный округ - Югра, г.Урай, микрорайон 2-й, 44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Закупочной комиссии на основании пункта 5 части 6 Положения о закупочной комиссии по размещению закупок на товары, работы, услуги утвержденного приказом генерального директора  от 25.01.2016 года №101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Поставка тепловой энергии в 2020 году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купочной комиссии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Хусаинов Р.Р. - главный инжен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Закупочной комиссии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акаров В.О. – начальник юридического отдела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едоров А.В. – начальник ПТО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Ченцова Е.М. – юрисконсульт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брамова Л.М. – ведущий инженер ПТО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инякина М.Н. -  специалист по закупка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>Синякина М.Н. -  специалист по закупкам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уководствуясь Федеральным законом от 18 июля 2011 года №223-ФЗ «О закупках товаров, работ, услуг отдельными видами юридических лиц», </w:t>
      </w:r>
      <w:r>
        <w:rPr>
          <w:rFonts w:cs="Calibri"/>
          <w:sz w:val="22"/>
          <w:szCs w:val="22"/>
        </w:rPr>
        <w:t>особенностями размещения закупки на оказание услуг по регулируемым в соответствии с законодательством Российской Федерации тарифам,</w:t>
      </w:r>
      <w:r>
        <w:rPr>
          <w:sz w:val="22"/>
          <w:szCs w:val="22"/>
        </w:rPr>
        <w:t xml:space="preserve"> подпунктом 2 пункта 6.1.2.  «Положением о закупке товаров, работ, услуг» АО «Водоканал» от 03.12.2019 года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утем открытого голосования (единогласно) </w:t>
      </w:r>
      <w:r>
        <w:rPr>
          <w:b/>
          <w:sz w:val="22"/>
          <w:szCs w:val="22"/>
        </w:rPr>
        <w:t>приняла решение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Заключить договор с единственным Поставщиком АО «Урайтеплоэнергия» </w:t>
      </w:r>
      <w:r>
        <w:rPr>
          <w:b/>
          <w:color w:val="000000"/>
          <w:sz w:val="22"/>
          <w:szCs w:val="22"/>
          <w:shd w:fill="FFFFFF" w:val="clear"/>
        </w:rPr>
        <w:t xml:space="preserve">628285, ХАНТЫ-МАНСИЙСКИЙ АВТОНОМНЫЙ ОКРУГ - ЮГРА, ГОРОД УРАЙ, УЛИЦА ПИОНЕРОВ, 4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ИНН 8606012954  КПП 860601001 ОГРН 1088606000559, ОКПО 47199635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теплоснабжения №103  от 20.12.2019 года на сумму  4 788 371,64  (четыре миллиона семьсот восемьдесят восемь тысяч триста семьдесят один) рубль 64 копей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оказываемых услуг: 2308,041 ГКал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сполнения договора: 12.2020 года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81"/>
        <w:gridCol w:w="3222"/>
        <w:gridCol w:w="265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члена коми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/Против</w:t>
            </w:r>
          </w:p>
        </w:tc>
      </w:tr>
      <w:tr>
        <w:trPr>
          <w:trHeight w:val="1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.Р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1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О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1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а Е.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.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ина М.Н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______________________                            М.Н.Синякин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tLeast" w:line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Normal"/>
        <w:spacing w:lineRule="atLeast" w:line="0"/>
        <w:ind w:left="284" w:hanging="0"/>
        <w:rPr/>
      </w:pPr>
      <w:r>
        <w:rPr>
          <w:sz w:val="22"/>
          <w:szCs w:val="22"/>
        </w:rPr>
        <w:t>Генеральный директор</w:t>
        <w:tab/>
        <w:t xml:space="preserve">                           </w:t>
      </w:r>
    </w:p>
    <w:p>
      <w:pPr>
        <w:pStyle w:val="Normal"/>
        <w:spacing w:lineRule="atLeast" w:line="0"/>
        <w:ind w:left="284" w:hanging="0"/>
        <w:rPr>
          <w:sz w:val="22"/>
          <w:szCs w:val="22"/>
        </w:rPr>
      </w:pPr>
      <w:r>
        <w:rPr>
          <w:sz w:val="22"/>
          <w:szCs w:val="22"/>
        </w:rPr>
        <w:t>АО «Водоканал»                           ______________________                            А.В.Борисова</w:t>
      </w:r>
    </w:p>
    <w:p>
      <w:pPr>
        <w:pStyle w:val="TextBodyIndent"/>
        <w:numPr>
          <w:ilvl w:val="0"/>
          <w:numId w:val="0"/>
        </w:numPr>
        <w:spacing w:lineRule="atLeast" w:line="0" w:before="0" w:after="0"/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7:00Z</dcterms:created>
  <dc:creator>User</dc:creator>
  <dc:description/>
  <cp:keywords/>
  <dc:language>en-US</dc:language>
  <cp:lastModifiedBy>1</cp:lastModifiedBy>
  <cp:lastPrinted>2017-12-26T14:03:00Z</cp:lastPrinted>
  <dcterms:modified xsi:type="dcterms:W3CDTF">2019-12-20T05:41:00Z</dcterms:modified>
  <cp:revision>4</cp:revision>
  <dc:subject/>
  <dc:title>ОМС</dc:title>
</cp:coreProperties>
</file>